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may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05/2016-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GERENTE COMERCIAL DEL SISTEMA DE AGUA POTABLE Y ALCANTARILLADO DE LEÓN,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agosto del año 2016 dos mil dieciséis,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08 ocho de agosto del año 2016 dos mil dieciséis, se requirió a la parte actora para que en el término de 05 cinco días hábiles aclarar y completar su escrito de demanda, apercibiéndole que en caso de incumplimiento no se le admitiría la demanda.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Por auto de fecha 23 veintitrés de agosto del año 2016 dos mil dieciséis, ante el incumplimiento de la prevención formulada a la parte actora se tuvo por no presentada la demand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sz w:val="27"/>
          <w:szCs w:val="27"/>
        </w:rPr>
        <w:tab/>
      </w:r>
      <w:r>
        <w:rPr>
          <w:rFonts w:cs="Arial Narrow" w:ascii="Arial Narrow" w:hAnsi="Arial Narrow"/>
          <w:b/>
          <w:i/>
          <w:sz w:val="27"/>
          <w:szCs w:val="27"/>
        </w:rPr>
        <w:t>Se recibe recurso de revis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06 seis de septiembre del año 2016 dos mil dieciséis, el autorizado de la parte actora presentó recurso de revisión; y, por auto de fecha  09 nueve de ese mismo mes y año, se tuvo por recibido el recurso, ordenándose remitirlo  a la Secretaría General de Acuerdo del Tribunal de lo Contencioso Administrativo del Estad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15 quince de diciembre del año 2016 dos mil dieciséis, se tuvo recibido el oficio número 3450/2016 suscrito por la Secretaria de Estudio y Cuenta de la Primera Sala del Tribunal de lo Contencioso Administrativo del Estado de Guanajuato, en el cual remite la resolución de  fecha 18 dieciocho de noviembre de ese mismo año, mediante el cual se revocan los acuerdos recurridos. </w:t>
      </w:r>
    </w:p>
    <w:p>
      <w:pPr>
        <w:pStyle w:val="Normal"/>
        <w:spacing w:lineRule="auto" w:line="360"/>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Causa ejecutoria recurso de revisión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Y se formula preven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8 dieciocho de mayo del año 2017 dos mil diecisiete, se tuvo  recibido el oficio 1236/2017 suscrito por la Secretaria de Estudio y Cuenta de la Primera Sala del Tribunal de lo Contencioso Administrativo del Estado de Guanajuato, el cual remite el proveído de fecha 02 dos de mayo de ese año, mediante el cual se declara ejecutoriada la resolución del recurso de revisión del expediente R.R.245/1ª Sala/16; asimismo, en cumplimiento a ese recurso, se dejaron insubsistentes los acuerdos de fechas 08 y 23 veintitrés de agosto del año 2016 dos mil dieciséis, y se requirió a la parte actora para que en el término de 05 cinco días hábiles aclarara y completara su escrito de demanda, apercibiéndole que en caso de incumplimiento solo se admitiría la misma en contra del Gerente Comercial del Sistema de Agua Potable y Alcantarillado de Le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Por auto de fecha 05 cinco de junio del año 2017 dos mil diecisiete, ante el incumplimiento a lo requerido a la parte actora,  se le admitió a trámite la demanda en contra del Gerente Comercial del Sistema de Agua Potable y Alcantarillado de León, así como la prueba documental exhibida a la misma, la que por su especial naturaleza se desahogó en ese momento procesal y la presunción legal y humana en lo que le beneficie; no se admitió la prueba de informe y testimonial, y en cuanto a la confesión expresa y tácita en su momento se determinaría su existencia y en su caso su valoración.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NOVENO.-</w:t>
      </w:r>
      <w:r>
        <w:rPr>
          <w:rFonts w:cs="Arial Narrow" w:ascii="Arial Narrow" w:hAnsi="Arial Narrow"/>
          <w:sz w:val="27"/>
          <w:szCs w:val="27"/>
        </w:rPr>
        <w:t xml:space="preserve"> El 21 veintiuno de junio del año 2017 dos mil diecisiete, la autoridad presentó escrito de contestación de la demanda incoada en su contra; y, por auto del día 26 veintiséis de ese mismo mes y año, se le tuvo contestando la demanda en tiempo y forma, admitiéndosele las pruebas documentales aceptadas a la parte actora en el auto de radicación y las ofrecidas en el punto 01 de la contestación, las que por su especial naturaleza se desahogaron en ese momento procesal y la presunción legal y humana en lo que le beneficie; además se fijó fecha y hora para que tuviera verificativo la audiencia de pruebas y alegatos.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pPr>
      <w:r>
        <w:rPr>
          <w:rFonts w:cs="Arial Narrow" w:ascii="Arial Narrow" w:hAnsi="Arial Narrow"/>
          <w:b/>
          <w:sz w:val="27"/>
          <w:szCs w:val="27"/>
        </w:rPr>
        <w:t xml:space="preserve">DÉCIMO.- </w:t>
      </w:r>
      <w:r>
        <w:rPr>
          <w:rFonts w:cs="Arial Narrow" w:ascii="Arial Narrow" w:hAnsi="Arial Narrow"/>
          <w:sz w:val="27"/>
          <w:szCs w:val="27"/>
        </w:rPr>
        <w:t xml:space="preserve">El 11 once de agosto del año 2017 dos mil diecisiete,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tiene cumplida sentencia dictada en el recurso de revisión.</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DÉCIMO PRIMERO.- </w:t>
      </w:r>
      <w:r>
        <w:rPr>
          <w:rFonts w:cs="Arial Narrow" w:ascii="Arial Narrow" w:hAnsi="Arial Narrow"/>
          <w:sz w:val="27"/>
          <w:szCs w:val="27"/>
        </w:rPr>
        <w:t xml:space="preserve">Por auto de fecha 06 seis de junio del año 2018 dos mil dieciocho, se tuvo recibido el oficio número 1256/2018 suscrito por la Secretaria de Estudio y Cuenta de la Primera Sala del Tribunal fe lo Contencioso Administrativo del Estado de Guanajuato, en el que remite el proveído del 22 veintidós de mayo de ese mismo año y mediante el cual se tuvo por cumpliendo la sentencia dictada en el recurso de revisión R.R.2451/1ª Sala/16;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calificación e imposición de la multa de fecha 29 veintinueve de julio del año 2016 dos mil dieciséis, por la cantidad de $3,652.00 (tres mil seiscientos cincuenta y dos pesos 00/100 moneda nacional), relativo a la cuenta 148613 correspondiente al inmueble ubicado en Industrial Leonesa número 304 trescientos cuatro de la colonia Industrial San Jorge de esta ciudad; acto  cuya existencia se encuentra acreditado en autos de esta causa, con el original la copia al carbón del folio  13675 de fecha 29 veintinueve de julio del año 2016 dos mil dieciséis, emitido por la Gerencia Comercial del Sistema de Agua Potable y Alcantarillado de León y con el reconocimiento que hace la autoridad sobre el mismo, al haberlo ofrecido como prueba de su parte al obrar en el expediente; probanzas que forman parte del sumario.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n las causales de improcedencia previstas en la fracciones I y VI del citado artículo 261, en razón de que el documento base de la acción se encuentra dirigido al propietario, poseedor, comodatario o usufructario del bien inmueble ubicado en Industrial Leonesa  número 304 trescientos cuatro de la colonia Industrial San Jorge, en tanto que el promovente no ha acreditado  tener ninguna de esas calidades y por ende carece de legitimación  activa para reclamar el acto de autoridad; además de que el folio exclusivamente constituye un medio de comunicación donde se hace del conocimiento de la detección de la infracción con el motivo y de que no se  aprecia que se le haya aplicado una supuesta sanción económica. . . . . . . . . . . . . . . . . .  . . </w:t>
      </w:r>
    </w:p>
    <w:p>
      <w:pPr>
        <w:pStyle w:val="Normal"/>
        <w:spacing w:lineRule="auto" w:line="360"/>
        <w:ind w:firstLine="708"/>
        <w:jc w:val="both"/>
        <w:rPr/>
      </w:pPr>
      <w:r>
        <w:rPr>
          <w:rFonts w:cs="Arial" w:ascii="Arial Narrow" w:hAnsi="Arial Narrow"/>
          <w:sz w:val="27"/>
          <w:szCs w:val="27"/>
        </w:rPr>
        <w:t>Para este resolutor,  esas causales de improcedencia son</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o anterior es así, toda vez que sin bien es cierto el acto impugnado se encuentra dirigido al propietario, poseedor, comodatario o usufructario del predio con domicilio en Industrial Leonesa número 304 trescientos cuatro, colonia Industrial San José, cuenta 148613, lo es también, que quien demanda aportó como medio de prueba original de  documento  con membrete del Sistema de Agua Potable y Alcantarillado de León, de fecha 29 veintinueve de julio del año 2016 dos mil dieciséis, en el cual obra el reporte de verificación de fosas decantadoras y separadoras de grasas y aceites respecto del domicilio y cuenta referida, observándose que el mismo se encuentra dirigido a. </w:t>
      </w:r>
      <w:r>
        <w:rPr>
          <w:rFonts w:cs="Arial Narrow" w:ascii="Arial Narrow" w:hAnsi="Arial Narrow"/>
          <w:sz w:val="27"/>
          <w:szCs w:val="27"/>
        </w:rPr>
        <w:t>(…)</w:t>
      </w:r>
      <w:r>
        <w:rPr>
          <w:rFonts w:cs="Arial Narrow" w:ascii="Arial Narrow" w:hAnsi="Arial Narrow"/>
          <w:bCs/>
          <w:i/>
          <w:sz w:val="27"/>
          <w:szCs w:val="27"/>
        </w:rPr>
        <w:t xml:space="preserve">; </w:t>
      </w:r>
      <w:r>
        <w:rPr>
          <w:rFonts w:cs="Arial Narrow" w:ascii="Arial Narrow" w:hAnsi="Arial Narrow"/>
          <w:bCs/>
          <w:sz w:val="27"/>
          <w:szCs w:val="27"/>
        </w:rPr>
        <w:t xml:space="preserve"> de este modo,  existe convicción que la parte actora cuenta con interés jurídico para debatir el acto cuestionado,  ya que el propio Organismo Operador en la misma fecha en que fue emitido el acto impugnado,  emitió un reporte  dirigido al justiciable respecto del mismo domicilio y cuenta que corresponde al acto debatid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sz w:val="27"/>
          <w:szCs w:val="27"/>
        </w:rPr>
        <w:t>Por otro lado,  la existencia del acto combatido se encuentra acreditado en términos de lo precisado en el considerado que antecede, observándose del contenido del  folio 13675, la imposición de una multa por la cantidad de $3,652.00 tres mil seiscientos cincuenta y dos pesos 00/100 moneda nacional), por la infracción cuyo concepto de “</w:t>
      </w:r>
      <w:r>
        <w:rPr>
          <w:rFonts w:cs="Arial Narrow" w:ascii="Arial Narrow" w:hAnsi="Arial Narrow"/>
          <w:bCs/>
          <w:i/>
          <w:sz w:val="27"/>
          <w:szCs w:val="27"/>
        </w:rPr>
        <w:t xml:space="preserve"> 734 Impedir visitas domiciliarias (industria)”. . . . . . . . </w:t>
      </w:r>
    </w:p>
    <w:p>
      <w:pPr>
        <w:pStyle w:val="Normal"/>
        <w:spacing w:lineRule="auto" w:line="360"/>
        <w:ind w:firstLine="708"/>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Calibri"/>
          <w:b/>
          <w:b/>
          <w:i/>
          <w:i/>
          <w:lang w:val="en-US"/>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primer concepto de impugnación, en lo toral aduce que, el artículo 47, fracción I del Reglamento, establece la facultad de la demanda de determinar y aplicar sanciones  en materia de la prestación de los servicio, con excepción de las establecidas por ese dispositivo en materia ecológica; por lo que es menester que acredite haber recibido la delegación de facultades del departamento de fiscalización ecológica para aplicar sanciones en tal materia, así como su facultad de recibirla, es decir, precisar con motivo y fundamento que  le fue delegada por acuerdo legal la facultad sancionadora.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en la contestación de demanda argumenta que el concepto de impugnación es insuficiente e ineficaz, ya que no abona en sentido alguno a precisar la afectación en la esfera jurídica del promovent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este argumento, en atención a las siguientes consideraciones lógicas y jurídicas: </w:t>
      </w:r>
      <w:r>
        <w:rPr>
          <w:rFonts w:cs="Arial" w:ascii="Arial Narrow" w:hAnsi="Arial Narrow"/>
          <w:sz w:val="27"/>
          <w:szCs w:val="27"/>
        </w:rPr>
        <w:t xml:space="preserve">.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En ese sentido, de la revisión que se hace a la multa con número de folio 13675, de  fecha 29 veintinueve de julio del año 2016 dos mil dieciséis, la demandada  a efecto de justificar su competencia,  citó los artículos 14 y 16 de la Constitución Política de los Estados Unidos Mexicanos; 38 fracciones I y XI, 319, 326, 340, 550 fracción I, 553 y 557 del Código Territorial para el Estado y los Municipios de Guanajuato; 1, 2, fracción I, inciso c), 17 y 43 de la Ley de Hacienda para los Municipios del Estado de Guanajuato; 1, 7, 11-A, 47 fracción I, 262 y 263 del Reglamento de los Servicios de Agua Potable, Alcantarillado y Saneamiento para el Municipio de León, Guanajuato</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 sin embargo es el caso que ninguno de esos preceptos normativos le dan facultades al Gerente Comercial del Sistema de Agua Potable y Alcantarillado de León, para  determinar y aplicar las sanciones previstas en materia Ecológica en este Municipio, en términos del citado Reglamento para los Servicios de Agua Potable.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Lo anterior se dice, dado que la multa impuesta a la parte actora deviene del supuesto impedimento que se dio al personal del Departamento de Fiscalización Ecológica, perteneciente a la Gerencia de Calidad del Agua del Organismo, para llevar a cabo la visita de fecha 29 de julio del año 2016 dos mil dieciséis, en el domicilio ubicado en Industrial Leonesa número 304 trescientos cuatro, colonia Industrial San Jorge de esta ciudad, cuenta 148613, tal y como consta en el reporte de verificación de fosas decantadoras y separadoras de grasas y aceites, expediente 4068, aportado como prueba por la parte actora Documento que merece valor probatorio en términos de los artículos 117 y 121 del Código de Procedimiento y Justicia Administrativa para el Estado y los Municipios de Guanajuato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Bajo el anterior contexto, de acuerdo al artículo 47, fracción I del Reglamento de los Servicios de Agua Potable, Alcantarillado y Saneamiento para el Municipio de León, Guanajuato, y el cual fuera invocado por la demandada,  ésta solo tiene atribuciones para determinar y aplicar sanciones previstas en ese Reglamento en materia de prestación de los servicios, más no así  las establecidas en el mismo en materia ecológica, ya que de acuerdo al artículo 55 de ese mismo ordenamiento, esa facultad se encuentra reservada al Departamento de  Fiscalización Ecológica perteneciente a la Gerencia de Calidad de Agua; artículos que en lo conducente prevén: . . .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t>“</w:t>
      </w:r>
      <w:r>
        <w:rPr>
          <w:rFonts w:cs="Arial Narrow" w:ascii="Arial Narrow" w:hAnsi="Arial Narrow"/>
          <w:i/>
          <w:lang w:val="es-MX"/>
        </w:rPr>
        <w:t xml:space="preserve">Artículo 47. La Gerencia Comercial tendrá las atribuciones siguientes: </w:t>
      </w:r>
    </w:p>
    <w:p>
      <w:pPr>
        <w:pStyle w:val="Normal"/>
        <w:spacing w:lineRule="auto" w:line="360"/>
        <w:ind w:firstLine="708"/>
        <w:jc w:val="both"/>
        <w:rPr>
          <w:rFonts w:ascii="Arial Narrow" w:hAnsi="Arial Narrow" w:eastAsia="Arial Narrow" w:cs="Arial Narrow"/>
          <w:i/>
          <w:i/>
          <w:lang w:val="es-MX"/>
        </w:rPr>
      </w:pPr>
      <w:r>
        <w:rPr>
          <w:rFonts w:eastAsia="Arial Narrow" w:cs="Arial Narrow" w:ascii="Arial Narrow" w:hAnsi="Arial Narrow"/>
          <w:i/>
          <w:lang w:val="es-MX"/>
        </w:rPr>
        <w:t xml:space="preserve"> </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t xml:space="preserve">I. Determinar y aplicar las sanciones previstas en este Reglamento en materia de prestación de los servicios, con excepción de las establecidas por este dispositivo en materia ecológica;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t xml:space="preserve">Artículo 55. El Departamento de Fiscalización Ecológica tendrá las atribuciones siguientes: </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t>VI. Determinar y aplicar las sanciones previstas en materia Ecológica en el Municipio de León, en los términos del presente Reglamento, previa aprobación del titular de la Gerencia de Calidad del Agua;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e modo, de acuerdo a los artículos transcritos, el Gerente Comercial no tiene atribuciones para determinar y aplicar sanciones en materia ecológica, “impedir visitas”; amén de que en el documento cuestionado omitió invocar acuerdo delegatorio alguno en el cual le fuera conferida esa atribución por parte del Consejo Directivo o el Director General del Sistema de Agua Potable y Alcantarillado de León, por tanto, no se fundó suficientemente su competencia para determinar y aplicar la sanción derivada de facultades atribuidas al Departamento de Fiscalización Ecológica.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360"/>
        <w:ind w:firstLine="709"/>
        <w:jc w:val="both"/>
        <w:rPr/>
      </w:pPr>
      <w:r>
        <w:rPr>
          <w:rFonts w:cs="Arial Narrow" w:ascii="Arial Narrow" w:hAnsi="Arial Narrow"/>
          <w:sz w:val="27"/>
          <w:szCs w:val="27"/>
        </w:rPr>
        <w:t xml:space="preserve">Luego entonces, si el acto impugnado se encuentra confeccionado en documentación perteneciente a la Gerencia Comercial, es el caso que en el mismo no se cita precepto alguno que funde suficientemente su competencia para emitir el acto de autoridad cuestionado. Aunado a ello, que en atención a la jurisprudencia  transcrita líneas anteriores correspondía a la autoridad demandada, fundar suficientemente  su competencia para calificar e imponer la sanción debatida.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multa combatida se encuentra insuficientemente fundada la competencia de la autoridad que la emitió, por tanto,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left" w:pos="1252" w:leader="none"/>
        </w:tabs>
        <w:spacing w:lineRule="auto" w:line="360"/>
        <w:ind w:firstLine="709"/>
        <w:jc w:val="both"/>
        <w:rPr/>
      </w:pPr>
      <w:r>
        <w:rPr>
          <w:rFonts w:cs="Arial Narrow" w:ascii="Arial Narrow" w:hAnsi="Arial Narrow"/>
          <w:sz w:val="27"/>
          <w:szCs w:val="27"/>
          <w:lang w:val="es-MX"/>
        </w:rPr>
        <w:t xml:space="preserve">En consecuencia,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de la multa impuesta a la actora por la cantidad de $3,652.00 (tres mil seiscientos cincuenta y dos peso 00/100 moneda nacional) plasmada en el folio 13675, de fecha 29 veintinueve de julio del año 2016 dos mil dieciséis</w:t>
      </w:r>
      <w:r>
        <w:rPr>
          <w:rFonts w:cs="Arial" w:ascii="Arial Narrow" w:hAnsi="Arial Narrow"/>
          <w:sz w:val="27"/>
          <w:szCs w:val="27"/>
        </w:rPr>
        <w:t xml:space="preserve">. . . . . . . . . . . . . . . . . . . .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 la parte actora por la cantidad de $3,652.100 (tres mil seiscientos cincuenta y dos pesos 100/100 moneda nacional), reflejada en el folio 13675, cuenta 148613, de fecha 29 veintinueve de julio del año 2016 dos mil dieciséis,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9"/>
        <w:jc w:val="both"/>
        <w:rPr>
          <w:rFonts w:ascii="Arial Narrow" w:hAnsi="Arial Narrow" w:cs="Calibri"/>
          <w:b/>
          <w:b/>
          <w:bCs/>
          <w:i/>
          <w:i/>
          <w:sz w:val="27"/>
          <w:szCs w:val="27"/>
          <w:lang w:val="es-MX" w:eastAsia="es-MX"/>
        </w:rPr>
      </w:pPr>
      <w:r>
        <w:rPr>
          <w:rFonts w:cs="Calibri" w:ascii="Arial Narrow" w:hAnsi="Arial Narrow"/>
          <w:b/>
          <w:bCs/>
          <w:i/>
          <w:sz w:val="27"/>
          <w:szCs w:val="27"/>
          <w:lang w:val="es-MX" w:eastAsia="es-MX"/>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0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0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5-20T10:26:00Z</cp:lastPrinted>
  <dcterms:modified xsi:type="dcterms:W3CDTF">2019-06-27T20:26:00Z</dcterms:modified>
  <cp:revision>62</cp:revision>
  <dc:subject/>
  <dc:title/>
</cp:coreProperties>
</file>